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466725</wp:posOffset>
                </wp:positionV>
                <wp:extent cx="1276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83.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訂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91.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第一次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92.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第二次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5.9.15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第三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-36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83.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訂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91.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第一次修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92.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第二次修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5.9.15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第三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啟智學校學生家長會基金動支要點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會為協助學校校務之推展，增進家長會與教職員工之情誼，提供教職員工各項福利及學生急難救助，並發揮尊師重道與互助合作之精神，訂定本要點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要點適用對象為本校全體教職員工及學生與學生家長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要點所需經費由學生家長會基金項下支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相關動支經費項目依下列原則辦理，經費來源係由全體家長自由樂捐募集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配合校務推展方面，其經費支用原則須符合：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校方預算不足或無相關預算科目原則下，支援與教學相關之活動及設施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方得依具體需求提出申請，經本會會長核定後支用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職員工各項福利事項：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結婚致贈禮金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育子女，致贈禮金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。（夫妻同為本校員工，僅致贈一份賀禮）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奠儀金：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本人死亡，致送奠儀金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napToGrid w:val="false"/>
        <w:ind w:left="9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配偶或子女死亡致送奠儀金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因公受傷時，本會致贈慰問金，須住院治療者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，不需住院者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職員工退休，每人致贈價值貳仟元之紀念品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急難救助方面：本校各班級學生發生急難事項，得由各班導師依實際情況提報本會協助辦理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本人死亡，致送奠儀金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rPr>
          <w:sz w:val="26"/>
          <w:szCs w:val="26"/>
        </w:rPr>
      </w:pPr>
      <w:r>
        <w:rPr>
          <w:rFonts w:eastAsia="標楷體"/>
          <w:sz w:val="26"/>
          <w:szCs w:val="26"/>
        </w:rPr>
        <w:t>學生之父母死亡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，致送奠儀金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因病住院，住院三日至一週（含）者，給予慰問金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；住院一週以上者給予慰問金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。（每位學生每年以申請一次為限）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若受到其他同學之傷害時，家長會得視情況給予調解及慰問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秋、教師節慰勉全體教職員工禮品，本會基金得視經費狀況，由會長核示酌情補助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會常務委員會議、委員會議或家長代表會議通過補助事項（公務機車油資及維修、幹事車馬費津貼、宿舍有線電視規費……等）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保障學生校園安全，校內除警衛替代役男外需搭配雇用警衛。</w:t>
      </w:r>
      <w:r>
        <w:rPr>
          <w:rFonts w:ascii="標楷體" w:hAnsi="標楷體" w:cs="標楷體" w:eastAsia="標楷體"/>
          <w:sz w:val="26"/>
          <w:szCs w:val="26"/>
        </w:rPr>
        <w:t>由本會</w:t>
      </w:r>
      <w:r>
        <w:rPr>
          <w:rFonts w:eastAsia="標楷體"/>
          <w:sz w:val="26"/>
          <w:szCs w:val="26"/>
        </w:rPr>
        <w:t>每</w:t>
      </w:r>
    </w:p>
    <w:p>
      <w:pPr>
        <w:pStyle w:val="Normal"/>
        <w:ind w:left="480"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期向各家長收取警衛費用支應。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本要點經本會全體代表會議通過後施行，修正時亦同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47:00Z</dcterms:created>
  <dc:creator>tsad</dc:creator>
  <dc:description/>
  <cp:keywords/>
  <dc:language>en-US</dc:language>
  <cp:lastModifiedBy>tsad</cp:lastModifiedBy>
  <cp:lastPrinted>2006-04-18T14:31:00Z</cp:lastPrinted>
  <dcterms:modified xsi:type="dcterms:W3CDTF">2006-09-28T23:34:00Z</dcterms:modified>
  <cp:revision>3</cp:revision>
  <dc:subject/>
  <dc:title/>
</cp:coreProperties>
</file>