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ind w:firstLine="3083"/>
        <w:jc w:val="both"/>
        <w:rPr>
          <w:rFonts w:ascii="標楷體" w:hAnsi="標楷體" w:eastAsia="標楷體" w:cs="標楷體"/>
          <w:b/>
          <w:b/>
          <w:sz w:val="44"/>
          <w:szCs w:val="20"/>
        </w:rPr>
      </w:pPr>
      <w:r>
        <w:rPr>
          <w:rFonts w:ascii="標楷體" w:hAnsi="標楷體" w:cs="標楷體" w:eastAsia="標楷體"/>
          <w:b/>
          <w:sz w:val="44"/>
          <w:szCs w:val="20"/>
        </w:rPr>
        <w:t>學  校  衛  生  法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spacing w:val="120"/>
          <w:szCs w:val="20"/>
        </w:rPr>
        <w:t>中華民國九十一年二月六</w:t>
      </w:r>
      <w:r>
        <w:rPr>
          <w:rFonts w:ascii="標楷體" w:hAnsi="標楷體" w:cs="標楷體" w:eastAsia="標楷體"/>
          <w:szCs w:val="20"/>
        </w:rPr>
        <w:t>日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華總一義字第０九一０００二五０七０號總統令公布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500" w:before="120" w:after="0"/>
        <w:ind w:left="2204" w:hanging="2204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一　條　為促進學生及教職員工健康，奠定國民健康基礎及提升生活品    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500" w:before="120" w:after="0"/>
        <w:ind w:left="2204" w:hanging="220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質，特制定本法。本法未規定者，適用其他有關法律之規定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500" w:before="120" w:after="0"/>
        <w:ind w:left="2204" w:hanging="2204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二　條　本法所稱主管機關：在中央為教育部；在直轄市為直轄市政府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500" w:before="120" w:after="0"/>
        <w:ind w:left="2204" w:hanging="2204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；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縣市）為縣（市）政府。本法所訂事項涉及衛生、環境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500" w:before="120" w:after="0"/>
        <w:ind w:left="2204" w:hanging="220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 xml:space="preserve">保護、社政等相關業務時，應由主管機關會同各相關機關辦理    </w:t>
      </w:r>
    </w:p>
    <w:p>
      <w:pPr>
        <w:pStyle w:val="Normal"/>
        <w:tabs>
          <w:tab w:val="clear" w:pos="480"/>
          <w:tab w:val="left" w:pos="1412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三　條　各級主管機關及全國各級學校（以下簡稱學校）應依本法辦理</w:t>
      </w:r>
    </w:p>
    <w:p>
      <w:pPr>
        <w:pStyle w:val="Normal"/>
        <w:tabs>
          <w:tab w:val="clear" w:pos="480"/>
          <w:tab w:val="left" w:pos="1412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學校衛生工作。</w:t>
      </w:r>
    </w:p>
    <w:p>
      <w:pPr>
        <w:pStyle w:val="Normal"/>
        <w:snapToGrid w:val="false"/>
        <w:spacing w:lineRule="exact" w:line="500"/>
        <w:ind w:left="932" w:hanging="93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四　條　各級主管機關應指定專責單位，並置專業人員，辦理學校衛</w:t>
      </w:r>
    </w:p>
    <w:p>
      <w:pPr>
        <w:pStyle w:val="Normal"/>
        <w:snapToGrid w:val="false"/>
        <w:spacing w:lineRule="exact" w:line="500"/>
        <w:ind w:left="932" w:hanging="93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生業務。</w:t>
      </w:r>
    </w:p>
    <w:p>
      <w:pPr>
        <w:pStyle w:val="Normal"/>
        <w:snapToGrid w:val="false"/>
        <w:spacing w:lineRule="exact" w:line="500"/>
        <w:ind w:left="2050" w:hanging="2050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五　條　各級主管機關應遴聘學者、專家、團體及相</w:t>
      </w:r>
      <w:r>
        <w:rPr>
          <w:rFonts w:ascii="標楷體" w:hAnsi="標楷體" w:cs="標楷體" w:eastAsia="標楷體"/>
          <w:spacing w:val="-4"/>
          <w:sz w:val="28"/>
          <w:szCs w:val="20"/>
        </w:rPr>
        <w:t>關機關代表組成</w:t>
      </w:r>
    </w:p>
    <w:p>
      <w:pPr>
        <w:pStyle w:val="Normal"/>
        <w:snapToGrid w:val="false"/>
        <w:spacing w:lineRule="exact" w:line="500"/>
        <w:ind w:left="1991" w:hanging="199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pacing w:val="-4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pacing w:val="-4"/>
          <w:sz w:val="28"/>
          <w:szCs w:val="20"/>
        </w:rPr>
        <w:t>學校衛生委員會，其任務如下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0"/>
        </w:rPr>
        <w:t>一、</w:t>
      </w:r>
      <w:r>
        <w:rPr>
          <w:rFonts w:eastAsia="標楷體"/>
          <w:spacing w:val="-6"/>
          <w:sz w:val="14"/>
          <w:szCs w:val="14"/>
        </w:rPr>
        <w:t>  </w:t>
      </w:r>
      <w:r>
        <w:rPr>
          <w:rFonts w:eastAsia="Times New Roman"/>
          <w:spacing w:val="-6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0"/>
        </w:rPr>
        <w:t>提供學校衛生政策及法規興革之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二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提供學校衛生之計畫、方案、措施及評鑑事項之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三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提供學校衛生教育與活動之規劃及研發事項之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提供學校健康保健服務之規劃及研發事項之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五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提供學校環境衛生管理之規劃及研發事項之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六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協調相關機關、團體推展學校衛生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500"/>
        <w:ind w:left="839" w:firstLine="1134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七、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其他推展學校衛生之諮詢事項。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六　條　學校應指定單位或專責人員，負責規劃、設計、推動學校衛生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工作。學校應有健康中心之設施，作為健康檢查與管理、緊急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傷病處理、衛生諮詢及支援健康教學之場所。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七　條　高級中等以下學校班級數未達四十班者，應置護理人員一人；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四十班以上者，至少應置護理人員二人。</w:t>
      </w:r>
    </w:p>
    <w:p>
      <w:pPr>
        <w:pStyle w:val="Normal"/>
        <w:snapToGrid w:val="false"/>
        <w:spacing w:lineRule="exact" w:line="500"/>
        <w:ind w:left="1996" w:hanging="1996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專科以上學校得比照前項規定置護理人員。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學校醫事人員應就依法登記合格者進用之。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八　條　學校應建立學生健康管理制度，定期辦理學生健康檢查；必要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時，得辦理學生及教職員工臨時健康檢查或特定疾病檢查。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前項學生健康檢查之對象、項目、方法及其他相關事項之實施</w:t>
      </w:r>
    </w:p>
    <w:p>
      <w:pPr>
        <w:pStyle w:val="Normal"/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辦法，由中央主管機關會同中央衛生主管機關定之。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九　條　學校應將學生健康檢查及疾病檢查結果載入學生資料，併隨學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籍轉移。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前項學生資料，應予保密，不得無故洩漏。但應教學、輔導、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醫療之需要，經學生家長同意或依其他法律規定應予提供者，</w:t>
      </w:r>
    </w:p>
    <w:p>
      <w:pPr>
        <w:pStyle w:val="Normal"/>
        <w:snapToGrid w:val="false"/>
        <w:spacing w:lineRule="exact" w:line="500"/>
        <w:ind w:left="812" w:hanging="81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不在此限。</w:t>
      </w:r>
    </w:p>
    <w:p>
      <w:pPr>
        <w:pStyle w:val="Normal"/>
        <w:snapToGrid w:val="false"/>
        <w:spacing w:lineRule="exact" w:line="500"/>
        <w:ind w:left="1932" w:hanging="193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　十　條　學校應依學生健康檢查結果，施予健康指導，並辦理體格缺點</w:t>
      </w:r>
    </w:p>
    <w:p>
      <w:pPr>
        <w:pStyle w:val="Normal"/>
        <w:snapToGrid w:val="false"/>
        <w:spacing w:lineRule="exact" w:line="500"/>
        <w:ind w:left="1932" w:hanging="193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矯治或轉介治療。</w:t>
      </w:r>
    </w:p>
    <w:p>
      <w:pPr>
        <w:pStyle w:val="Normal"/>
        <w:tabs>
          <w:tab w:val="clear" w:pos="480"/>
          <w:tab w:val="left" w:pos="1892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一 條　學校對罹患視力不良、齲齒、寄生蟲病、肝炎、脊椎彎曲、運</w:t>
      </w:r>
    </w:p>
    <w:p>
      <w:pPr>
        <w:pStyle w:val="Normal"/>
        <w:tabs>
          <w:tab w:val="clear" w:pos="480"/>
          <w:tab w:val="left" w:pos="1892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動傷害、肥胖及營養不良等學生常見體格缺點或疾病，應加強</w:t>
      </w:r>
    </w:p>
    <w:p>
      <w:pPr>
        <w:pStyle w:val="Normal"/>
        <w:tabs>
          <w:tab w:val="clear" w:pos="480"/>
          <w:tab w:val="left" w:pos="1892" w:leader="none"/>
        </w:tabs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預防及矯治工作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二 條　學校對患有心臟病、氣喘、癲癇、糖尿病、血友病、癌症、精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神病及其他重大傷病之學生，應加強輔導與照顧；必要時，得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調整其課業及活動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三 條　學校發現學生或教職員工罹患傳染病時，應會同衛生、環境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護機關做好防疫及監控措施；必要時，得禁止到校。為遏止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校傳染病蔓延，各級主管機關得命其停課。</w:t>
      </w:r>
    </w:p>
    <w:p>
      <w:pPr>
        <w:pStyle w:val="Normal"/>
        <w:tabs>
          <w:tab w:val="clear" w:pos="480"/>
          <w:tab w:val="left" w:pos="1052" w:leader="none"/>
          <w:tab w:val="left" w:pos="1772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四 條  學校應配合衛生主管機關，辦理學生入學後之預防接種工作。</w:t>
      </w:r>
    </w:p>
    <w:p>
      <w:pPr>
        <w:pStyle w:val="Normal"/>
        <w:tabs>
          <w:tab w:val="clear" w:pos="480"/>
          <w:tab w:val="left" w:pos="1052" w:leader="none"/>
          <w:tab w:val="left" w:pos="1772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國民小學一年級新生，應完成入學前之預防接種；入學前未完</w:t>
      </w:r>
    </w:p>
    <w:p>
      <w:pPr>
        <w:pStyle w:val="Normal"/>
        <w:tabs>
          <w:tab w:val="clear" w:pos="480"/>
          <w:tab w:val="left" w:pos="1052" w:leader="none"/>
          <w:tab w:val="left" w:pos="1772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成預防接種者，學校應通知衛生機關補行接種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五 條  學校為適當處理學生及教職員工緊急傷病，應依第二項準則之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規定，訂定緊急傷病處理規定，並增進其急救知能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前項緊急傷病項目、處理程序及其他相關事項之準則，由各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主管機關定之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72" w:hanging="117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六 條　</w:t>
      </w:r>
      <w:r>
        <w:rPr>
          <w:rFonts w:ascii="標楷體" w:hAnsi="標楷體" w:cs="標楷體" w:eastAsia="標楷體"/>
          <w:spacing w:val="-4"/>
          <w:sz w:val="28"/>
          <w:szCs w:val="20"/>
        </w:rPr>
        <w:t>高級中等以下學校應開設健康相關課程，專科以上學校得視需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72" w:hanging="1172"/>
        <w:jc w:val="both"/>
        <w:rPr>
          <w:rFonts w:ascii="標楷體" w:hAnsi="標楷體" w:eastAsia="標楷體" w:cs="標楷體"/>
          <w:spacing w:val="-4"/>
          <w:sz w:val="28"/>
          <w:szCs w:val="20"/>
        </w:rPr>
      </w:pPr>
      <w:r>
        <w:rPr>
          <w:rFonts w:eastAsia="標楷體" w:cs="標楷體" w:ascii="標楷體" w:hAnsi="標楷體"/>
          <w:spacing w:val="-4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pacing w:val="-4"/>
          <w:sz w:val="28"/>
          <w:szCs w:val="20"/>
        </w:rPr>
        <w:t>要開設健康相關之課程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714" w:hanging="1714"/>
        <w:jc w:val="both"/>
        <w:rPr>
          <w:szCs w:val="20"/>
        </w:rPr>
      </w:pPr>
      <w:r>
        <w:rPr>
          <w:rFonts w:eastAsia="標楷體" w:cs="標楷體" w:ascii="標楷體" w:hAnsi="標楷體"/>
          <w:spacing w:val="-4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健康相關課程、教材及教法，應適合學生生長發育特性及需要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，兼顧認知、情意與技能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62" w:hanging="116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七 條　健康相關課程教師，應參與專業在職進修，以改進教學方法，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62" w:hanging="116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提升健康相關教學效果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主管機關或學校得視實際需要，薦送教師參加衛生課程進修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72" w:hanging="1172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八 條　開設健康相關課程之學校應充實健康相關教學設備；必要時，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72" w:hanging="117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得設健康相關專科教室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十九 條　學校應加強辦理健康促進及建立健康生活行為等活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 二十 條　高級中等以下學校應結合家庭與社區之人力及資源，共同辦理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社區健康教育及環境保護活動。專科以上學校亦得辦理之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一條  學校之籌設應考慮校址之地質、水土保持、交通、空氣與水污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染、噪音及其他環境影響因素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學校校舍建築、飲用水、廁所、洗手台、垃圾、污水處理、噪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音、通風、採光、照明、粉板、課桌椅、消防及無障礙校園設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施等，應符合相關法令規定標準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412" w:hanging="141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二條　學校應加強餐廳、廚房、員生消費合作社之衛生管理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eastAsia="華康楷書體W5;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cs="標楷體" w:eastAsia="標楷體"/>
          <w:sz w:val="28"/>
          <w:szCs w:val="20"/>
        </w:rPr>
        <w:t>各級主管機關或學校應辦理前項設施相關人員之衛生訓練、進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eastAsia="華康楷書體W5;標楷體"/>
          <w:sz w:val="28"/>
          <w:szCs w:val="20"/>
        </w:rPr>
      </w:pPr>
      <w:r>
        <w:rPr>
          <w:rFonts w:eastAsia="標楷體" w:cs="標楷體"/>
          <w:sz w:val="28"/>
          <w:szCs w:val="20"/>
        </w:rPr>
        <w:t>           </w:t>
      </w: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修及研習</w:t>
      </w:r>
      <w:r>
        <w:rPr>
          <w:rFonts w:eastAsia="標楷體"/>
          <w:sz w:val="28"/>
          <w:szCs w:val="20"/>
        </w:rPr>
        <w:t>。</w:t>
      </w:r>
      <w:r>
        <w:rPr>
          <w:rFonts w:cs="標楷體" w:eastAsia="標楷體"/>
          <w:sz w:val="28"/>
          <w:szCs w:val="20"/>
        </w:rPr>
        <w:t>第一項管理項目、方法、稽查及其他應遵行事項之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eastAsia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  <w:t>           </w:t>
      </w: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cs="標楷體" w:eastAsia="標楷體"/>
          <w:sz w:val="28"/>
          <w:szCs w:val="20"/>
        </w:rPr>
        <w:t>辦法，由中央主管機關會同中央衛生主管機關定之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三條　學校供應膳食者，應提供衛生、安全及營養均衡之餐食，實施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營養教育，並由營養師督導及執行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高級中等以下學校，班級數四十班以上者，應至少設置營養師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一人；各縣市主管機關，應置營養師若干人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各主管機關得因應山地、偏遠及離島地區之需要，補助國民中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小學辦理午餐；其補助辦法，由各該主管機關定之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四條　高級中等以下學校，應全面禁菸；並不得供售菸、酒、檳榔及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其他有害身心健康之物質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五條　學校應訂定計畫，每學期定期實施建築設備安全及環境衛生檢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96" w:hanging="1996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查；並應隨時維護教學與運動遊戲器材設備，開學前應徹底檢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96" w:hanging="199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修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六條　各級主管機關和學校應按年度編列學校衛生保健經費，並應專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款專用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十七條　各級主管機關應對所屬學校辦理學校衛生工作評鑑，成績優異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者應予獎勵；辦理不善者，應令其限期改善，屆期不改善或情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1968" w:hanging="196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            </w:t>
      </w:r>
      <w:r>
        <w:rPr>
          <w:rFonts w:ascii="標楷體" w:hAnsi="標楷體" w:cs="標楷體" w:eastAsia="標楷體"/>
          <w:sz w:val="28"/>
          <w:szCs w:val="20"/>
        </w:rPr>
        <w:t>節重大者，由主管機關議處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0"/>
        </w:rPr>
        <w:t>第二十八條</w:t>
      </w:r>
      <w:r>
        <w:rPr>
          <w:rFonts w:ascii="標楷體" w:hAnsi="標楷體" w:cs="標楷體" w:eastAsia="標楷體"/>
          <w:spacing w:val="6"/>
          <w:sz w:val="28"/>
          <w:szCs w:val="20"/>
        </w:rPr>
        <w:t>　</w:t>
      </w:r>
      <w:r>
        <w:rPr>
          <w:rFonts w:ascii="標楷體" w:hAnsi="標楷體" w:cs="標楷體" w:eastAsia="標楷體"/>
          <w:spacing w:val="-6"/>
          <w:sz w:val="28"/>
          <w:szCs w:val="20"/>
        </w:rPr>
        <w:t>本法施行細則，由中央主管機關定之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pacing w:val="-4"/>
          <w:sz w:val="28"/>
          <w:szCs w:val="20"/>
        </w:rPr>
        <w:t>第二十九條</w:t>
      </w:r>
      <w:r>
        <w:rPr>
          <w:rFonts w:ascii="標楷體" w:hAnsi="標楷體" w:cs="標楷體" w:eastAsia="標楷體"/>
          <w:spacing w:val="6"/>
          <w:sz w:val="28"/>
          <w:szCs w:val="20"/>
        </w:rPr>
        <w:t>　</w:t>
      </w:r>
      <w:r>
        <w:rPr>
          <w:rFonts w:ascii="標楷體" w:hAnsi="標楷體" w:cs="標楷體" w:eastAsia="標楷體"/>
          <w:sz w:val="28"/>
          <w:szCs w:val="20"/>
        </w:rPr>
        <w:t>本法自公布日施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2132"/>
        </w:tabs>
        <w:ind w:left="213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</w:tabs>
      <w:ind w:left="1412" w:firstLine="600"/>
      <w:jc w:val="both"/>
    </w:pPr>
    <w:rPr>
      <w:rFonts w:eastAsia="華康楷書體W5;標楷體"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28"/>
      <w:szCs w:val="20"/>
    </w:rPr>
  </w:style>
  <w:style w:type="paragraph" w:styleId="2">
    <w:name w:val="本文縮排 2"/>
    <w:basedOn w:val="Normal"/>
    <w:qFormat/>
    <w:pPr>
      <w:ind w:firstLine="1412"/>
      <w:jc w:val="both"/>
    </w:pPr>
    <w:rPr>
      <w:rFonts w:eastAsia="華康楷書體W5;標楷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user</dc:creator>
  <dc:description/>
  <dc:language>en-US</dc:language>
  <cp:lastModifiedBy>user</cp:lastModifiedBy>
  <dcterms:modified xsi:type="dcterms:W3CDTF">2006-11-30T08:11:00Z</dcterms:modified>
  <cp:revision>1</cp:revision>
  <dc:subject/>
  <dc:title>學  校  衛  生  法</dc:title>
</cp:coreProperties>
</file>