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桃園啟智學校代理導師辦法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依據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育部中部辨公室，中華民國八十九年九月十五日，</w:t>
      </w:r>
    </w:p>
    <w:p>
      <w:pPr>
        <w:pStyle w:val="Normal"/>
        <w:spacing w:lineRule="atLeast" w:line="400"/>
        <w:ind w:left="360" w:firstLine="15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八九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字第八九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八七八一一號函。</w:t>
      </w:r>
    </w:p>
    <w:p>
      <w:pPr>
        <w:pStyle w:val="Normal"/>
        <w:spacing w:lineRule="atLeast" w:line="400"/>
        <w:ind w:left="180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立高級中等學校教師出勤差假管理要點，中華民國八十九年十月十七日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八九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人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字第八九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五一三五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四號函。</w:t>
      </w:r>
    </w:p>
    <w:p>
      <w:pPr>
        <w:pStyle w:val="Normal"/>
        <w:spacing w:lineRule="atLeast" w:line="400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校校務發展需要訂定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求勞逸平均，維護校園和諧，特訂立本辦法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合格專任教師，除己兼任行政職務及導師者外，皆有兼任代理導師之義務，依法代課教師不得兼任代理導師職務。</w:t>
      </w:r>
    </w:p>
    <w:p>
      <w:pPr>
        <w:pStyle w:val="Normal"/>
        <w:numPr>
          <w:ilvl w:val="0"/>
          <w:numId w:val="1"/>
        </w:numPr>
        <w:spacing w:lineRule="atLeast" w:line="400"/>
        <w:ind w:left="794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班代理導師名冊，由訓導處訓育組於每學年開學前排定，排定原則以在該班非分組課任課時數最多者為代理導師，且任期以學年為準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須請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、差、事、病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，應主動聯繫代理導師以代理其職務，並通知教務處妥善安排所留課務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請假所留課務，建請教務處以代理導師優先排定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理導師連續代理導師職務超過五天以上者，依法每星期得減少四節課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理導師應確實執行導師職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九、本辦法經校務會議通過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49:00Z</dcterms:created>
  <dc:creator>Taoyuan Special</dc:creator>
  <dc:description/>
  <cp:keywords/>
  <dc:language>en-US</dc:language>
  <cp:lastModifiedBy>Taoyuan Special</cp:lastModifiedBy>
  <dcterms:modified xsi:type="dcterms:W3CDTF">2010-09-15T00:49:00Z</dcterms:modified>
  <cp:revision>2</cp:revision>
  <dc:subject/>
  <dc:title>國立桃園啟智學校教師輔導與管教學生辦法</dc:title>
</cp:coreProperties>
</file>